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nalyser Library - Known Fi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----------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*-------- nam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*------ conten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*-- cl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*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* *  LhArc 1.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*   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* *  ZO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*   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*    Assembly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* * 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* * 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* *  Resourc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*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* *  GFA-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*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*   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* *  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*   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* *  Data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* *  Soni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* *  Sonix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*    Soni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*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* *  Sculpt-Animat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*    Sculpt-Animat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*    SuperBas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* *  SuperB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*    Super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* *  Super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*    SuperB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*    Data for N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*    Offset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*    Libra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* *  Data for Power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*    ZDIS Macr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*    ZDIS Macro-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* *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*    Basic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*    Data fo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*    Pro-Ne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*    Pro-Net Net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* *  PageStream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*  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*    Modula/Ober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*   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* *  LhArc 2.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* * 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* *  Data fo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*    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* *  PC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*   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*    Anima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*   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*    New-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*    In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*    Outpu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* *  GIF Forma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*  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*    Err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*    ProBoard PC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*  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*    Supplementary N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*    Pro-Board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*   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*  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 *    Im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 *    Ex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*   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 *    Some Kind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   * 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*  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*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*    I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*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*   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*   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*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*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*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 *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*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 *   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*   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*    Data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*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* *  Power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 * *  Vista Sc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*  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 *    PageStream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*  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 *    PC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*    Desk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 *   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*   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* *  Secu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*   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 *   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 *    Tit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*    PC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*    MonAm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*    Hexadecima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*    DiskMast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*    BootBlo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* *  BootX Rec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*   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* *  Default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*   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*    TPP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  *  Corrupted or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*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 *  Password-protected PowerPack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*  Lh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*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*  Ic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* 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* 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  *  To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* 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*  Trashc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*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*  ReSourc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* *  C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*  CED Dos/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*  Configuration for View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*  Aztec C 3.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*  OFS Boot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*  FFS Boot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*  Kick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*  Aztec C 5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*  Aztec C 5.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*  Turbo C Desk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*  Turbo 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 *  TurboPasc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*  TurboPascal Desk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* *  Turbo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*  PageStre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*  PageStrea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 *  Vector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*  ProDra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*  ProTrack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*  Packed Sound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*    AD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*  Amiga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*   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*    IS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*  IFF ILB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*  IFF ACB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* 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*  IF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*  So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*   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*   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*   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*    Outline Fo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* *  AD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*    TE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*    TEX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*   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*   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*    UU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*  Imag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* *  Messag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*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*  IFF FTX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  *  TER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  *  AmigaVision F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  *  Outline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  *  A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  *  LHPak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  *  LH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  *  TE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  *  TEX Gener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* * 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*  T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  *  SPARC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  *  SPAR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  *  SUN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  *  Compress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  *  CPI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*  PasTex Fo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*  Implo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* *  DiskMasher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* *  ZOOM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 *  Warp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  *  Aztec C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  * 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  *  Windows Bitma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  *  Freez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  *  Atari ST/T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  *  Dega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  *  AniMo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  *  JF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  *  MacPai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 *  SuperPai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  *  PI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*  Macintos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*  StuffIt!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  *  PackIt!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  *  Compact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  *  MacCompres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  *  Mac LhAr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*  Mac Comp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  *  Diamo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* 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*  Portable Gra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  * 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*  Raw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  *  Raw Portable Gra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  *  Raw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*    TFMX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* *  TFM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*    TFM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*  SoundF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*  Implod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  *  Library-Implod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  *  PowerPack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  *  PowerPacker LoadS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  *  Oktaly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  *  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  * 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  *  MED Synth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  * 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  * 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*  Bullet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  *  BTO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*   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* *  Kickstart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*    Kickstart Header F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*   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*    P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*    For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*    Forth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  * 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*  KickIt Kick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*  Encrypted PowerPack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  *  Library-PowerPack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  *  Encr-Lib-PowerPack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  *  Deluxe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  *  Deluxe Vide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  *  IF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*    ProBoard 3.0 PC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  *  AIFF Audi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  *  Sun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*  DEC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  *  MacIntosh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  *  SoundBlaster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*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*    Character S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* *  TEX Device Independent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  *  AmigaFa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*    MakeDi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  *  GNU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  *  GNU C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*  Data for Fa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*  Data fo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*  DynaCAD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  *  DynaCAD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  *  DynaCADD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*    DynaCADD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*    DynaCADD Plot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*  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  *  XCA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*  XC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*  XC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* *  XCA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* *  XCA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  *  XCA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* *  XCAD Sof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  *  XC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  *  DeliTracker 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  *  TNM-Crunch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*    CAD Data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  *  DynaCADD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*    Adobe ASCII Font 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  *  Adobe Type 1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*    ARexxBo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  *  GadToolsBox Bev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  *  GadTools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*  GadToolsBox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  *  GadToolsBo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  *  GadToolsBo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  *  GadTools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*    Datatyp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*    Gadg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  *  Data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*    CrossDOS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*   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*   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  *  IFF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  *  Inpu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  *  Loca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*  Oversca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  *  Palett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*  Po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  *  Printer Tex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  *  Screen Mod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  *  Seri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  *  WorkBench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*  IContro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  *  AltFo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  *  Fo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  *  PrinterGfx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  *  WBPatter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*  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  *  Lattic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*  MJSoft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  *  AmigaB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*  HiSoft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  *  HiSoft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*  E-Languag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*    E-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*    A-Max Hard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  *  DOpu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* *  Maxon RCT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*  Maxon RC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known file classes: 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